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1 февраля 2020 года  № 64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города Звенигово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вязи с предстоящим 160-летием со дня образования города Звенигово, в</w:t>
      </w:r>
      <w:r>
        <w:rPr>
          <w:szCs w:val="28"/>
        </w:rPr>
        <w:t xml:space="preserve"> целях воспитания у населения города Звенигово духовно-нравственных качеств: патриотизма, гражданственности, любви к родному городу, организации содержательного досуга горожан и учитывая городские исторические традиции, руководствуясь</w:t>
      </w:r>
      <w:r>
        <w:rPr/>
        <w:t xml:space="preserve"> Федеральным законом от 06.10.2003 №131-ФЗ «Об общих принципах организации местного самоуправления в Российской Федерации», Уставом городского поселения Звенигово Звениговского муниципального района Республики Марий Эл</w:t>
      </w:r>
      <w:r>
        <w:rPr>
          <w:szCs w:val="28"/>
        </w:rPr>
        <w:t>,  п. 6.1. Положения об администрации городского поселения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</w:rPr>
        <w:t>Утвердить Состав организационного комитета, ответственного за подготовку и проведение праздничных мероприятий, посвященных Дню города Звенигово (приложение №1)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городского поселения Звенигово Соминову М.М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его подписания.</w:t>
      </w:r>
    </w:p>
    <w:p>
      <w:pPr>
        <w:pStyle w:val="Style18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Звенигово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1» февраля 2020г. №6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я города Звениг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Цыганова Татьяна Анатольевна – Глава администрации городского поселения Звенигово Звениговского муниципального района Республики Марий Эл -  председатель комит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стафаев Владимир Рефатович – ведущий специалист администрации городского поселения Звенигово Звениговского муниципального района Республики Марий Эл -  заместитель председа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хайлова Ольга Николаевна – заместитель Главы администрации Звениговского муниципального района Республики Марий Эл (по согласованию);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птелова Алевтина Аркадьевна – руководитель отдела культуры администрации Звениговского муниципального района Республики Марий Эл (по согласованию);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авыдов Владимир Станиславович – Глава городского поселения Звенигово Звениговского муниципального района Республики Марий Эл (по согласованию);  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махова Татьяна Петровна – директор муниципального бюджетного учреждения культуры «Звениговский районный Центр досуга и культуры «Мечта»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дрявцева Галина Родионовна – директор муниципального бюджетного учреждения культуры «Звениговский Дом народных умельцев»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зурова Виктория Анатольевна – директор муниципального бюджетного учреждения культуры «Звениговский районный краеведческий музей»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былова Ирина Владимировна – директор муниципального бюджетного учреждения культуры «Звениговская межпоселенческая библиотека»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1:00Z</dcterms:created>
  <dc:creator>Albina</dc:creator>
  <dc:description/>
  <cp:keywords/>
  <dc:language>en-US</dc:language>
  <cp:lastModifiedBy>Gershun_Nadejda</cp:lastModifiedBy>
  <cp:lastPrinted>2020-02-12T10:06:00Z</cp:lastPrinted>
  <dcterms:modified xsi:type="dcterms:W3CDTF">2020-02-12T07:06:00Z</dcterms:modified>
  <cp:revision>5</cp:revision>
  <dc:subject/>
  <dc:title>РОССИЙ ФЕДЕРАЦИЙ</dc:title>
</cp:coreProperties>
</file>